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u w:val="single"/>
        </w:rPr>
      </w:pPr>
      <w:r>
        <w:rPr>
          <w:u w:val="single"/>
        </w:rPr>
        <w:t xml:space="preserve">PROCESSO CREATIVO </w:t>
      </w:r>
    </w:p>
    <w:p>
      <w:pPr>
        <w:pStyle w:val="NormaleWeb"/>
        <w:spacing w:before="280" w:after="0"/>
        <w:rPr/>
      </w:pPr>
      <w:r>
        <w:rPr/>
        <w:t>si governa? ci si educa? viene da sé?</w:t>
      </w:r>
    </w:p>
    <w:p>
      <w:pPr>
        <w:pStyle w:val="NormaleWeb"/>
        <w:spacing w:before="280" w:after="0"/>
        <w:jc w:val="both"/>
        <w:rPr/>
      </w:pPr>
      <w:r>
        <w:rPr/>
        <w:t xml:space="preserve">Anche per quanto riguarda la musicalità, così come per altre attitudini umane, esistono elementi innati - o quanto meno ereditati nel loro divenire e nella loro trasformazione - che possono essere più o meno sviluppati e direzionati. Predisposizione ed educazione interagiscono. Sono convinto che ogni manifestazione dell’uomo nasca tanto da circostanze casuali, quanto da “rinforzi” di alcune inclinazioni a scapito di altre, attraverso il potenziamento di interessi dovuto a spinte affettive e ambientali. Un intreccio di elementi accidentali e di scelte consapevoli determina l’atto creativo, nella sua interazione tra chi lo concepisce e chi, fruendone, lo rielabora e lo restituisce, in un ciclo ininterrotto. L’atto creativo, infatti, è collettivo. Non credo in un’ aldilà, ma in un’evoluzione grazie alla quale siamo in grado di trasmettere a chi viene dopo di noi qualche cosa che determina, nel suo divenire, l’unica eternità possibile. Certo, oggi sappiamo che l’esistenza della (e quindi anche sulla) terra  avrà una scadenza e il fatto che il nostro percorso abbia un termine molto lontano, nulla toglie alla sua ineluttabilità. Ma finché esisterà vita su questo pianeta, trasmetteremo DNA ai figli biologici e valori, tecnologie, scoperte, arte, cultura alle generazioni successive. Per questo non ho mai creduto nelle teorie talebane di alcune avanguardie. L’arte è un bene collettivo, fuori dalla falsa illusione e dal non-valore del divismo e della genialità come grazia metafisica che concede a qualcuno un potere quasi sovrannaturale, comunque superiore a quello degli altri uomini. Tutti nasciamo, moriamo e siamo in balia del caso. Ciò che possiamo fare è cercare di rendere il più felici possibile noi stessi e gli altri esseri viventi (non solo gli uomini, naturalmente, ma anche gli animali). L’arte contribuisce ad arricchire interiormente chi la fa e chi, beneficiandone, concorre a tramandarla. Ecco perché sento sempre più urgente l’esigenza di trovare un equilibrio tra il rigore e la coscienza estetica che le avanguardie novecentesche ci hanno insegnato e una forza comunicativa che travalichi i concettualismi. Il compositore non può usare codici arbitrari e soggettivi, per quanto elaborati e affascinanti, ma deve immettere la propria ricerca nel flusso fisiologico, storico, culturale della musica classica occidentale. La quale peraltro richiede – sia da parte di chi la produce, sia da parte di chi la ascolta - il desiderio di entrare in un mondo comunicativo tanto appagante quanto impegnativo. Ci vuole sforzo iniziale per avvicinarsi a una complessità che, se non è fine a se stessa ma funzionale alla propria natura, non può occhieggiare alle facili contaminazioni, alla banalizzazione, all’ipnosi. Non per sancire la superiorità di un genere, ma per non svanire, perdendo la propria identità profonda.  </w:t>
      </w:r>
    </w:p>
    <w:p>
      <w:pPr>
        <w:pStyle w:val="NormaleWeb"/>
        <w:spacing w:before="280" w:after="0"/>
        <w:rPr/>
      </w:pPr>
      <w:r>
        <w:rPr>
          <w:u w:val="single"/>
        </w:rPr>
        <w:t>mito 2010</w:t>
      </w:r>
      <w:r>
        <w:rPr/>
        <w:t>:</w:t>
      </w:r>
    </w:p>
    <w:p>
      <w:pPr>
        <w:pStyle w:val="NormaleWeb"/>
        <w:spacing w:before="280" w:after="0"/>
        <w:rPr/>
      </w:pPr>
      <w:r>
        <w:rPr/>
        <w:t>info sulla sua partecipazione: cosa presenta? breve introduzione (non isituzionale!)</w:t>
      </w:r>
    </w:p>
    <w:p>
      <w:pPr>
        <w:pStyle w:val="NormaleWeb"/>
        <w:spacing w:before="280" w:after="0"/>
        <w:rPr/>
      </w:pPr>
      <w:r>
        <w:rPr/>
      </w:r>
    </w:p>
    <w:p>
      <w:pPr>
        <w:pStyle w:val="Normal"/>
        <w:ind w:right="-82" w:hanging="0"/>
        <w:jc w:val="both"/>
        <w:rPr/>
      </w:pPr>
      <w:r>
        <w:rPr/>
        <w:t xml:space="preserve">Il melologo </w:t>
      </w:r>
      <w:r>
        <w:rPr>
          <w:i/>
        </w:rPr>
        <w:t>D’un tratto nel folto del bosco</w:t>
      </w:r>
      <w:r>
        <w:rPr/>
        <w:t xml:space="preserve"> nasce da un’intesa umana e culturale tra un gruppo di persone, che credono in una serie di valori da conservare e nell’importanza della memoria, argomento a me caro, che avevo già più volte affrontato anche lavorando con l’amico poeta e giornalista Franco Marcoaldi, autore del libretto di una mia opera, incentrata proprio su questo tema, </w:t>
      </w:r>
      <w:r>
        <w:rPr>
          <w:i/>
        </w:rPr>
        <w:t>Il letto della storia</w:t>
      </w:r>
      <w:r>
        <w:rPr/>
        <w:t xml:space="preserve">.  Pensandoci bene, in fondo, la mia fiducia nella memoria si lega a quanto dicevo prima a proposito dell’atto creativo. La memoria è ciò che ci definisce, ci fa vivere e sopravvivere a noi stessi, in un’ottica laica. Ed è anche ciò che ci permette di imparare e di migliorare. Nonostante l’evoluzione sia lentissima, credo ci siano meno orrori perpetrati ogni giorno nel mondo. Penso che un lento miglioramento delle condizioni di vita sia in atto, nella direzione illuministica a me cara, della maggior felicità possibile per il maggior numero di uomini (e di esseri) possibile. Il motivo della memoria e del pericolo di perderla, negarla, rinnegarla, rimuoverla, si associa, nel romanzo di Amos Oz dal quale Michele Serra ha tratto il testo per il melologo, all’amore per gli animali. Non a caso il lavoro è dedicato alla memoria del gatto adorato da me, mia moglie e i miei figli, il micio Cedrone, detto Pampigula, morto l’estate scorsa quando, a Bogliasco, lavoravo all’opera che andrà in scena a Bari l’anno prossimo, </w:t>
      </w:r>
      <w:r>
        <w:rPr>
          <w:i/>
        </w:rPr>
        <w:t>Lo stesso mare</w:t>
      </w:r>
      <w:r>
        <w:rPr/>
        <w:t xml:space="preserve">, con Amos Oz (che ha ricavato il libretto dal suo omonimo romanzo) e con sua moglie Nily (che, da musicista strepitosa, suonava a me e ai miei allievi antiche melodie sefardite con il flauto, durante le cene animate da discussioni sull’arte, la letteratura, la vita, la politica…). L’idea di </w:t>
      </w:r>
      <w:r>
        <w:rPr>
          <w:i/>
        </w:rPr>
        <w:t xml:space="preserve"> D'un tratto nel folto del bosco </w:t>
      </w:r>
      <w:r>
        <w:rPr/>
        <w:t xml:space="preserve">nacque a tutti noi, insieme, per vincere il dolore, con l’unico mezzo possibile, l’amore di chi ti resta vicino nel momento della perdita. E non sembri un’esagerazione. La perdita di un essere amato è l’unico, vero dolore della vita, considerando che la perdita di noi stessi, quando moriamo, non è da noi percepita, come già il grande Lucrezio, ispirandosi a Epicuro, notava con semplicità e acume. E poi chi muore rinasce nel nostro ricordo….Ciò che vivevo l’estate scorsa trovava una risposta nel contenuto di questo bellissimo romanzo, che ha come protagonisti bambini e animali, e nell’umanità  straordinaria di Oz. L’uno e l’altra mi hanno aiutato sia a tollerare il dolore e a rielaborarlo, sia a scrivere il melologo. A ciò si è aggiunta l’intesa di lunga data con due amici carissimi come Michele Serra e Moni Ovadia. Il melologo, poi, è un genere che amo molto e sul quale ho cominciato a meditare quando lessi le parole di Mozart, in una lettera nella quale diceva di ritenerlo una delle forme più alte di teatro musicale. Non solo sono d’accordo, ma ritengo che oggi consenta </w:t>
      </w:r>
      <w:r>
        <w:rPr>
          <w:rStyle w:val="PageNumber"/>
        </w:rPr>
        <w:t xml:space="preserve">di coinvolgere il pubblico, abituato a stimoli simultanei, attraverso una partecipazione intellettuale e umana completa. </w:t>
      </w:r>
    </w:p>
    <w:p>
      <w:pPr>
        <w:pStyle w:val="NormaleWeb"/>
        <w:spacing w:before="280" w:after="0"/>
        <w:rPr/>
      </w:pPr>
      <w:r>
        <w:rPr/>
        <w:t>qualche commento sulla formula di questa manifestazione</w:t>
      </w:r>
    </w:p>
    <w:p>
      <w:pPr>
        <w:pStyle w:val="NormaleWeb"/>
        <w:spacing w:before="280" w:after="0"/>
        <w:jc w:val="both"/>
        <w:rPr/>
      </w:pPr>
      <w:r>
        <w:rPr/>
        <w:t xml:space="preserve">Mi fa piacere parlarne, e lo farò con la massima franchezza. Si tratta di una manifestazione intelligente, sfaccettata, che propone un programma vario e ragionato. La musica contemporanea ha un ruolo importante e ha la possibilità di essere inserita nei programmi, come sempre è successo, nei quali si esegue musica del passato recente e lontano. I giovani sono attratti dalla cultura, checché se ne dica, molto più di quanto non ci si potrebbe aspettare, quanto meno, visto l’interesse dei vari poteri economici e politici di enfatizzare una loro presunta superficialità generalizzata. Invece, percentualmente, trattandosi certo sempre di una èlite, c’è un aumento di partecipazione. E la fetta di popolazione che va ai concerti del Mito è intergenerazionale, interclassista e interraziale. Senza contare la gratuità dei concerti o il loro costo irrisorio. Poi ci sono le polemiche. Su eventuali soprusi verso altre manifestazioni, enti o festival. A me sembra assurdo. Una sorta di guerra fra poveri. La cultura viene sistematicamente osteggiata. Quando qualcuno ha desiderio di investire le proprie capacità, conoscenze, potere, risorse, per la cultura, e quindi per la collettività, la dietrologia mi interessa poco. Anche perché sono stufo di critiche approssimative, senza documentazioni ferrate. Bisogna avere dati precisi e allora che partano denuncie, se c’è qualcosa di illegale. Altrimenti stiamo attenti ad attaccare sempre tutto e tutti. Spesso solo per invidia o perché ciò che perdoniamo a noi stessi o a chi appartiene al nostro giro, non lo accettiamo negli altri. Bisognerebbe rendere obbligatorio nelle scuole il saggio di Oz </w:t>
      </w:r>
      <w:r>
        <w:rPr>
          <w:i/>
        </w:rPr>
        <w:t>Contro il fanatismo</w:t>
      </w:r>
      <w:r>
        <w:rPr/>
        <w:t xml:space="preserve">. Il mio entusiasmo per il MiTo nulla toglie al mio apprezzamento per tante altre istituzioni e per lo sforzo di enti storici  che lottano a Milano per diffondere la musica colta: la Scala in primis, l’Auditorium con la sua interessantissima politica culturale rivolta ai giovani e alle scuole, ma anche tanti altri, come il Quartetto o i Pomeriggi Musicali, solo per citarne alcuni. Ben venga la concorrenza!!! Hanno ricevuto molti soldi? Bene, adoperiamoci perché possano averli anche le altre istituzioni, sottraendoli a sprechi e privilegi. C’è così poco spazio per i miei studenti….Ben venga tutto ciò che va in sanità, scuola, arte, musica, attività per il sociale e l’ integrazione.. </w:t>
      </w:r>
    </w:p>
    <w:p>
      <w:pPr>
        <w:pStyle w:val="NormaleWeb"/>
        <w:spacing w:before="280" w:after="0"/>
        <w:rPr>
          <w:u w:val="single"/>
        </w:rPr>
      </w:pPr>
      <w:r>
        <w:rPr>
          <w:u w:val="single"/>
        </w:rPr>
        <w:t>musica e cinema in italia</w:t>
      </w:r>
    </w:p>
    <w:p>
      <w:pPr>
        <w:pStyle w:val="NormaleWeb"/>
        <w:spacing w:before="280" w:after="0"/>
        <w:rPr/>
      </w:pPr>
      <w:r>
        <w:rPr/>
        <w:t>c'è terza via tra (1) canzonetta/filmetto, melodia pop/commedia sentimentale e (2) opera impegnata e inaccessibile?</w:t>
      </w:r>
    </w:p>
    <w:p>
      <w:pPr>
        <w:pStyle w:val="NormaleWeb"/>
        <w:spacing w:before="280" w:after="0"/>
        <w:jc w:val="both"/>
        <w:rPr/>
      </w:pPr>
      <w:r>
        <w:rPr/>
        <w:t xml:space="preserve">Ho parlato prima del saggio di Amos Oz </w:t>
      </w:r>
      <w:r>
        <w:rPr>
          <w:i/>
        </w:rPr>
        <w:t>Contro il fanatismo</w:t>
      </w:r>
      <w:r>
        <w:rPr/>
        <w:t xml:space="preserve">, incentrato su un concetto di moderazione che si estende anche al piano etico e politico. Io credo in una musica e in un’arte che, pur facendo propri i lati più creativi e meno accademici delle avanguardie del secolo scorso, si apra, nel totale rifiuto di qualsiasi banalizzazione o semplificazione, a una comunicazione più vasta e compatibile con il patrimonio storico comune al pubblico. Per quanto riguarda il teatro musicale, ancora oggi c'è chi sostiene che "raccontare" sia reazionario. Era comunque la voce ricorrente quando cominciai i miei primi tentativi in quel genere. Gli studi scientifici più aggiornati hanno invece dimostrato che "narrare" è un archetipo che fa parte della nostra natura come respirare, mangiare, amare, parlare, cantare. Pur avendo sempre mantenuto una sostanziale indipendenza dalle metafisiche correnti negli anni della mia formazione, non ho mai praticato compromessi o commistioni neppure con l’altro polo che idealizza a priori l’uso dell’effetto e la necessità di una presunta presa immediata sul pubblico. Credo invece che alla musica colta spetti il compito di sintetizzare, come sempre è avvenuto, la forza comunicativa e la preziosità stilistica, l’impatto emotivo e la profondità del pensiero, una gestualità marcata e riconoscibile e una sapienza antica. E tale esperienza l’ho riportata sia nel teatro musicale sia nel cinema, lavorando con registi e scrittori dai quali ho molto imparato. Se dall’avanguardia mi sono staccato, mi sono mantenuto nel suo ambito per quanto riguarda la disciplina. Lo studio accanito, imposto a me e ai miei studenti, del pensiero analitico e musicologico più importante, piega la mia naturale propensione verso un’espressività forte a un rigore assoluto. Mi sento figlio dell’avanguardia nei suoi aspetti curiosi ed esplorativi, non in quelli dogmatici e apodittici. Ma la passione e lo studio altrettanto rigoroso delle tradizioni etniche mi ha portato a intraprendere nuove strade, più complesse e varie. Ho orrore degli estremismi politici, religiosi, etici ed estetici. Siamo in un momento in cui la musica colta deve assorbire anche dagli altri generi, senza scimmiottarli, senza perdere la propria identità. Questo può renderla più aperta. Così come la cultura occidentale deve saper riconoscere i valori delle altre tradizioni. Sono le inciviltà a scontrarsi, non le civiltà. </w:t>
      </w:r>
    </w:p>
    <w:p>
      <w:pPr>
        <w:pStyle w:val="NormaleWeb"/>
        <w:spacing w:before="280" w:after="0"/>
        <w:rPr/>
      </w:pPr>
      <w:r>
        <w:rPr/>
      </w:r>
    </w:p>
    <w:p>
      <w:pPr>
        <w:pStyle w:val="NormaleWeb"/>
        <w:spacing w:before="280" w:after="0"/>
        <w:rPr>
          <w:u w:val="single"/>
        </w:rPr>
      </w:pPr>
      <w:r>
        <w:rPr>
          <w:u w:val="single"/>
        </w:rPr>
        <w:t>dove c'è attenzione all'ascolto?</w:t>
      </w:r>
    </w:p>
    <w:p>
      <w:pPr>
        <w:pStyle w:val="NormaleWeb"/>
        <w:spacing w:before="280" w:after="0"/>
        <w:rPr/>
      </w:pPr>
      <w:r>
        <w:rPr/>
        <w:t>in italia</w:t>
      </w:r>
    </w:p>
    <w:p>
      <w:pPr>
        <w:pStyle w:val="NormaleWeb"/>
        <w:spacing w:before="280" w:after="0"/>
        <w:rPr/>
      </w:pPr>
      <w:r>
        <w:rPr/>
        <w:t>all'esterno</w:t>
      </w:r>
    </w:p>
    <w:p>
      <w:pPr>
        <w:pStyle w:val="NormaleWeb"/>
        <w:spacing w:before="280" w:after="0"/>
        <w:rPr/>
      </w:pPr>
      <w:r>
        <w:rPr/>
        <w:t>già risposto</w:t>
      </w:r>
    </w:p>
    <w:p>
      <w:pPr>
        <w:pStyle w:val="NormaleWeb"/>
        <w:spacing w:before="280" w:after="0"/>
        <w:rPr/>
      </w:pPr>
      <w:r>
        <w:rPr/>
      </w:r>
    </w:p>
    <w:p>
      <w:pPr>
        <w:pStyle w:val="NormaleWeb"/>
        <w:spacing w:before="280" w:after="0"/>
        <w:rPr>
          <w:u w:val="single"/>
        </w:rPr>
      </w:pPr>
      <w:r>
        <w:rPr>
          <w:u w:val="single"/>
        </w:rPr>
        <w:t>cosa ascolta?</w:t>
      </w:r>
    </w:p>
    <w:p>
      <w:pPr>
        <w:pStyle w:val="NormaleWeb"/>
        <w:spacing w:before="280" w:after="0"/>
        <w:rPr/>
      </w:pPr>
      <w:r>
        <w:rPr/>
        <w:t>un artista/compositore famoso e commerciale. perché?</w:t>
      </w:r>
    </w:p>
    <w:p>
      <w:pPr>
        <w:pStyle w:val="NormaleWeb"/>
        <w:spacing w:before="280" w:after="0"/>
        <w:rPr/>
      </w:pPr>
      <w:r>
        <w:rPr/>
        <w:t>un artista/compositore che non conosce nessuno.perchè?</w:t>
      </w:r>
    </w:p>
    <w:p>
      <w:pPr>
        <w:pStyle w:val="NormaleWeb"/>
        <w:spacing w:before="280" w:after="0"/>
        <w:rPr/>
      </w:pPr>
      <w:r>
        <w:rPr/>
        <w:t>già risposto</w:t>
      </w:r>
    </w:p>
    <w:p>
      <w:pPr>
        <w:pStyle w:val="NormaleWeb"/>
        <w:spacing w:before="280" w:after="0"/>
        <w:rPr>
          <w:u w:val="single"/>
        </w:rPr>
      </w:pPr>
      <w:r>
        <w:rPr>
          <w:u w:val="single"/>
        </w:rPr>
        <w:t>età media dei suoi fan/spettatori?</w:t>
      </w:r>
    </w:p>
    <w:p>
      <w:pPr>
        <w:pStyle w:val="NormaleWeb"/>
        <w:spacing w:before="280" w:after="0"/>
        <w:rPr/>
      </w:pPr>
      <w:r>
        <w:rPr/>
        <w:t xml:space="preserve">Già risposto </w:t>
      </w:r>
    </w:p>
    <w:p>
      <w:pPr>
        <w:pStyle w:val="NormaleWeb"/>
        <w:spacing w:before="280" w:after="0"/>
        <w:rPr/>
      </w:pPr>
      <w:r>
        <w:rPr/>
        <w:t>autocommento sulla risposta</w:t>
      </w:r>
    </w:p>
    <w:p>
      <w:pPr>
        <w:pStyle w:val="NormaleWeb"/>
        <w:spacing w:before="280" w:after="0"/>
        <w:jc w:val="both"/>
        <w:rPr/>
      </w:pPr>
      <w:r>
        <w:rPr/>
        <w:t xml:space="preserve">L’età media non saprei proprio calcolarla, perché non ho dati sufficienti. Ma è stato sotto gli occhi di tutti il pubblico presente per sette recite alla Scala, in occasione della mia opera </w:t>
      </w:r>
      <w:r>
        <w:rPr>
          <w:i/>
        </w:rPr>
        <w:t>Teneke</w:t>
      </w:r>
      <w:r>
        <w:rPr/>
        <w:t xml:space="preserve">, allestita tre anni fa, che, in loggione, era prevalentemente costituito da ragazzi e che ha gridato il suo entusiasmo in modo inequivocabile e per me commovente. Poi, potrei parlare dei numerosissimi  giovani di tutto il mondo che mi scrivono mail ogni giorno. Ma non credo nella mitizzazione né nella demonizzazione della gioventù, che è un’astrazione. Noi siamo degli esseri in divenire, che conoscono la giovinezza e la vecchiaia. Mi interessano i bambini, i giovani, gli anziani, i vecchi ultranovantenni di oggi, molti dei quali hanno talento e lottano per esprimerlo. Ci sono ingiustizie gravi che ancora oggi colpiscono la genialità di giovani, di donne, di uomini maturi o anziani che non riescono a trovare uno spazio per esprimersi. Abbiamo un dovere etico nei confronti di tutti loro. E’ sicuro che dobbiamo aiutare i giovani, ma senza celebrazione della bellezza-gioventù come unico parametro vincente. </w:t>
      </w:r>
    </w:p>
    <w:p>
      <w:pPr>
        <w:pStyle w:val="NormaleWeb"/>
        <w:spacing w:before="280" w:after="0"/>
        <w:rPr>
          <w:u w:val="single"/>
        </w:rPr>
      </w:pPr>
      <w:r>
        <w:rPr>
          <w:u w:val="single"/>
        </w:rPr>
        <w:t>com'è lavorare con Chereau? com'è lavorare con Oz?</w:t>
      </w:r>
    </w:p>
    <w:p>
      <w:pPr>
        <w:pStyle w:val="NormaleWeb"/>
        <w:spacing w:before="280" w:after="0"/>
        <w:rPr/>
      </w:pPr>
      <w:r>
        <w:rPr/>
        <w:t>scegliere, a discrezione, xx e yy tra i tanti nomi noti con cui ha collaborato</w:t>
      </w:r>
    </w:p>
    <w:p>
      <w:pPr>
        <w:pStyle w:val="NormaleWeb"/>
        <w:spacing w:before="280" w:after="0"/>
        <w:jc w:val="both"/>
        <w:rPr/>
      </w:pPr>
      <w:r>
        <w:rPr/>
        <w:t xml:space="preserve">Lavorare con Patrice Chereau al film </w:t>
      </w:r>
      <w:r>
        <w:rPr>
          <w:i/>
        </w:rPr>
        <w:t xml:space="preserve">Gabrielle </w:t>
      </w:r>
      <w:r>
        <w:rPr/>
        <w:t xml:space="preserve">mi ha permesso di leggere il rapporto tra suono, parola e immagine, nel senso di quell’arricchimento reciproco, pur nell’autonomia e nel rispetto dell’alto profilo di ognuna delle arti, cui ho già accennato. Oggi la sfida consiste nel confronto e nell’apertura: alle civiltà, ai generi, alle tecnologie, alle tradizioni. Incontrarsi senza perdersi. E non è la stessa prova cui ci sottopone la vita nei rapporti umani? Chereau ha una tale esperienza sia con il teatro di prosa che con il teatro d’opera, per cui, per un compositore, lavorare a un suo film è un’esperienza fantastica. Il suo cinema ha la ricchezza del teatro e il suo teatro ha la ricchezza del cinema. Lavorare con Oz mi ha commosso, consolato, aiutato, entusiasmato, per la fusione totale tra i valori umani e quelli artistici. In lui etica, estetica e politica sono tutt’uno. Ma non apparentemente, o nelle parole, nelle intenzioni. No, nella concretezza, nella sua mente, nel suo cuore. E a dispetto di un luogo comune che vuole l’arte e l’artista avulso dalla realtà, Oz dimostra come oggi la coscienza civile possa autenticamente sposarsi con la genialità e con la sapienza. Una lezione sulla quale sto meditando e mediterò a lungo. </w:t>
      </w:r>
    </w:p>
    <w:p>
      <w:pPr>
        <w:pStyle w:val="NormaleWeb"/>
        <w:spacing w:before="280" w:after="0"/>
        <w:jc w:val="both"/>
        <w:rPr/>
      </w:pPr>
      <w:r>
        <w:rPr/>
      </w:r>
    </w:p>
    <w:p>
      <w:pPr>
        <w:pStyle w:val="NormaleWeb"/>
        <w:spacing w:before="280" w:after="0"/>
        <w:jc w:val="both"/>
        <w:rPr>
          <w:u w:val="single"/>
        </w:rPr>
      </w:pPr>
      <w:r>
        <w:rPr>
          <w:u w:val="single"/>
        </w:rPr>
        <w:t xml:space="preserve">Bologna </w:t>
      </w:r>
    </w:p>
    <w:p>
      <w:pPr>
        <w:pStyle w:val="Normal"/>
        <w:rPr>
          <w:u w:val="single"/>
        </w:rPr>
      </w:pPr>
      <w:r>
        <w:rPr>
          <w:u w:val="single"/>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21:00Z</dcterms:created>
  <dc:creator>utente</dc:creator>
  <dc:description/>
  <cp:keywords/>
  <dc:language>en-US</dc:language>
  <cp:lastModifiedBy>Utente Windows</cp:lastModifiedBy>
  <dcterms:modified xsi:type="dcterms:W3CDTF">2019-07-04T16:00:00Z</dcterms:modified>
  <cp:revision>3</cp:revision>
  <dc:subject/>
  <dc:title>processo creativo</dc:title>
</cp:coreProperties>
</file>